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-2612/202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4-011571-4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5 года                                                             город Сургут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-Югры Думлер Г.П., находящаяся по адресу г. Сургут, ул. Гагарина, 9, каб. 4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3 ст.12.12 КоАП РФ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жибоева Мухаммадисроила Кахоровича, </w:t>
      </w:r>
      <w:r>
        <w:rPr>
          <w:rStyle w:val="CatUserDefinedgrp3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проживающего по адресу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12.2024 г. в 11:00 час. водитель Хожибоев М.К. по адресу: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Хундай Солярис, государственный регистрационный знак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 на запрещающий сигнал светофора, повторно в течение года, чем нарушил п. 6.2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жибоев М.К. извещенный о времени и месте рассмотрения дела надлежащим образом, а именно смс-извещением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Хожибоева М.К.  в соответствии с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ы Хожибоева М.К.  по суду представлен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630949 от 07.12.2024 г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09.05.2024 г. о привлечении Хожибоева М.К.  к административной ответственности по ч. 1 ст. 12.12 КоАП РФ, вступившего в законную силу 20.05.2024, штраф оплачен 23.05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ДПС ОБДПС ГИБДД УМВД России по г. Сургут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араметры светофорного регулирования по ул. Югорский тракт-ул. Энгельс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, на которой зафиксирован факт проезда перекрестка водителем автомобиля Хундай Солярис, государственный регистрационный знак 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ющиеся документы составлены уполномоченным на то лицом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, суд с учетом обстоятельств дела считает вину Хожибоева М.К. полностью доказанно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унктом 6.13 Правил дорожного движения Российской Федерации, утвержденных постановлением Правительства Российской Федерации от 23 октября 1993 года N 1090, установлено, что при запрещающем сигнале светофора водители должны остановиться перед стоп-линией, а при ее отсутствии перед светофором, не создавая помех транспортным средствам и пешеход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6.2 Правил дорожного движения Российской Федерации, красный сигнал, в том числе мигающий, запрещает движение.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6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6.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Правил, и предупреждает о предстоящей смене сигнал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2 ч.1 ст. 4.3 КоАП РФ повторное совершение однородного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ожибоева М.К. мировой судья квалифицирует по ч.3 ст. 12.12 КоАП РФ – повторное совершение административного правонарушения, предусмотренного </w:t>
      </w:r>
      <w:hyperlink w:anchor="sub_1212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повторный проезд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многократные правонарушения в области дорожного движ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основываясь на принципах справедливости и соразмерности, полагает необходимым назначить Хожибоеву М.К. наказание в виде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жибоева Мухаммадисроила Кахоровича признать виновным в совершении административного правонарушения, предусмотренного ч.3 ст.12.12 КоАП РФ, и назначить наказание в виде административного штрафа в размере 5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03100643000000018700, кор./сч. 40102810245370000007 в РКЦ г. Ханты-Мансийска, БИК 07162163, ОКТМО 71876000, ИНН 8601010390, КПП 860101001, КБК 188 116 01123010001140 УИН 18810486240320029506, получатель: УФК по ХМАО-Югре (УМВД России по ХМАО-Югре) (прочие денежные взыскания (штрафы) за правонарушение в области дорожного движ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подпись                                Г.П. Думле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Г.П. Думле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.01.2025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25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